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40385</wp:posOffset>
            </wp:positionV>
            <wp:extent cx="7553325" cy="10668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словия проведения конкурса</w:t>
      </w:r>
    </w:p>
    <w:p>
      <w:pPr>
        <w:pStyle w:val="Style17"/>
        <w:tabs>
          <w:tab w:val="clear" w:pos="708"/>
          <w:tab w:val="left" w:pos="720" w:leader="none"/>
        </w:tabs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 7. На конкурс принимаются работы, выполненные учащимися по следующим номинациям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Техническое моделирование военной техники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чны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чески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фицированны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движными частями: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Радиоэлектронные устройств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формационно-компьютерное творчество (предпочтительно по истории и изделиям Сарапульского радиозавода)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ирование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нимаци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идеороликов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еб-страницы для сети интернет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льбо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ческие игры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 Каждая работа должна сопровождаться краткой информацией, содержащей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 и возраст автора работы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е учреждени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 педагога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краткая характеристика работы: ее назначение, применяемые материалы и программы, отличительные особенности, решаемые с ее помощью задач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9. Работы в номинации «Радиоэлектронные устройства» и «Техническое моделирование военной техники» могут сопровождаться схемами изделия, представленными в электронном виде.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Организаторы имеют право не принимать для участия в конкурсе работы, не отвечающие требованиям условий проведения конкурс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рганизационный комите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>11. Подготовку и проведение конкурса осуществляет организационный     комитет (далее именуемый – оргкомитет), утверждаемый организатором конкурса.</w:t>
      </w:r>
    </w:p>
    <w:p>
      <w:pPr>
        <w:pStyle w:val="Style17"/>
        <w:ind w:left="360" w:hanging="0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12.  Оргкомитет осуществляет следующие функции: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>1)  информирует муниципальные общеобразовательные школы и учреждения дополнительного образования о проведении конкурса;</w:t>
      </w:r>
    </w:p>
    <w:p>
      <w:pPr>
        <w:pStyle w:val="Style17"/>
        <w:ind w:left="360" w:hanging="0"/>
        <w:rPr/>
      </w:pPr>
      <w:r>
        <w:rPr>
          <w:color w:val="000000"/>
          <w:sz w:val="28"/>
          <w:szCs w:val="28"/>
        </w:rPr>
        <w:tab/>
        <w:t>2)  регистрирует участников, осуществляет сбор заявок;</w:t>
        <w:br/>
        <w:tab/>
        <w:t>3)  назначает Главного секретаря, формирует состав Жюри конкурса;</w:t>
      </w:r>
    </w:p>
    <w:p>
      <w:pPr>
        <w:pStyle w:val="Style17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организует проведение конкурса и церемонию награжд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дведение итогов конкурса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 Жюри конкурса проводит оценку работ по следующим критериям: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>- сложность работы;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ровень технического исполн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игинальность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можность практического использова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вторство (соответствие возрасту, самостоятельность исполнения).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14. Итоги конкурса подводятся отдельно по номинациям и возрастным группам. В каждой номинации и возрастной группе определяются по три призовых мес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5. Оценка творчества участника производится каждым членом жюри по балльной системе от 1 до 10 по всем критериям, представленным в положении (пункт 13) и заносится в протокол.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6. Победители конкурса определяются по наибольшей сумме набранных балл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7. При равной сумме набранных баллов, победителя определяет жюри путем голосования</w:t>
      </w:r>
      <w:r>
        <w:rPr>
          <w:sz w:val="28"/>
          <w:szCs w:val="28"/>
        </w:rPr>
        <w:t xml:space="preserve"> простым большинством голо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center" w:pos="4920" w:leader="none"/>
          <w:tab w:val="left" w:pos="8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рядок проведения конкурса</w:t>
        <w:tab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 18. Конкурс проводится с 28 марта по 18 мая  2016 года на территории Информационно-выставочного центра ОАО «Сарапульский радиозавод»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рапул, ул. Гоголя, 40, тел.:  98-4-04, 98-4-21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9. План проведения конкурса:</w:t>
      </w:r>
    </w:p>
    <w:p>
      <w:pPr>
        <w:pStyle w:val="Style17"/>
        <w:ind w:left="360" w:hanging="0"/>
        <w:rPr/>
      </w:pPr>
      <w:r>
        <w:rPr>
          <w:color w:val="000000"/>
          <w:sz w:val="28"/>
          <w:szCs w:val="28"/>
        </w:rPr>
        <w:tab/>
        <w:t xml:space="preserve">  1) с 28 марта по 18 апреля 2016 года участники конкурса регистрируют свою заявку на электронной почте </w:t>
      </w:r>
      <w:hyperlink r:id="rId3">
        <w:r>
          <w:rPr>
            <w:rStyle w:val="InternetLink"/>
            <w:sz w:val="28"/>
            <w:szCs w:val="28"/>
          </w:rPr>
          <w:t>biblio@srzudm.ru</w:t>
        </w:r>
      </w:hyperlink>
      <w:r>
        <w:rPr>
          <w:sz w:val="28"/>
          <w:szCs w:val="28"/>
        </w:rPr>
        <w:t xml:space="preserve">, с пометкой «На конкурс» </w:t>
      </w:r>
      <w:r>
        <w:rPr>
          <w:color w:val="000000"/>
          <w:sz w:val="28"/>
          <w:szCs w:val="28"/>
        </w:rPr>
        <w:t xml:space="preserve"> (по форме приложения);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2) 18 мая 2016 года защита конкурсных работ: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 9.00 до 10.10 размещение работ на выставке участников;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 10.00  до 11.00 защита проектов;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 11.00 до 12.00 работа жюри по подведению итогов. Для участников конкурса будет организована экскурсия по музею ОАО «Сарапульский радиозавод»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13.00 Награждение победителей конкурса.   </w:t>
      </w:r>
    </w:p>
    <w:p>
      <w:pPr>
        <w:pStyle w:val="Style17"/>
        <w:tabs>
          <w:tab w:val="clear" w:pos="708"/>
          <w:tab w:val="left" w:pos="720" w:leader="none"/>
        </w:tabs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рядок подачи заявок и проведения регистраци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  20. Для участия в конкурсе в срок до 18 апреля 2016 года в адрес устроителя необходимо подать предварительную заявку согласно приложению.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   21. В случае изменений в порядке и сроках проведения конкурса участники будут проинформированы дополнительно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Награждение победителе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 xml:space="preserve">     22. Основанием для награждения служит протокол оформленный членами  Жюри конкурса, по каждой номинации и в каждой возрастной группе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3. Победители конкурса (1, 2, 3 места) и их педагоги в каждой возрастной группе и в каждой номинации награждаются Почетными грамотам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4. Всем участникам и их педагогам вручаются дипломы участников конкурса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5.Информация о конкурсе и его победителях размещается в СМИ и официальных сайтах ОАО «Сарапульский радиозавод»», Управления образования Администрации г. Сарапула,  </w:t>
      </w:r>
      <w:r>
        <w:rPr>
          <w:sz w:val="28"/>
          <w:szCs w:val="28"/>
        </w:rPr>
        <w:t>МБУК «Музей истории и культуры Среднего Прикамья», при желании на сайтах школ и</w:t>
      </w:r>
      <w:r>
        <w:rPr>
          <w:color w:val="000000"/>
          <w:sz w:val="28"/>
          <w:szCs w:val="28"/>
        </w:rPr>
        <w:t xml:space="preserve"> учреждения дополнительного образования – участников конкурса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6. Работы, связанные с историей ОАО «Сарапульский радиозавод» по согласованию с автором могут быть представлены в экспозиции музея СРЗ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@srzu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8:00Z</dcterms:created>
  <dc:creator>отд59</dc:creator>
  <dc:description/>
  <dc:language>en-US</dc:language>
  <cp:lastModifiedBy>Березкин В.Е</cp:lastModifiedBy>
  <cp:lastPrinted>2016-03-23T15:09:00Z</cp:lastPrinted>
  <dcterms:modified xsi:type="dcterms:W3CDTF">2016-04-08T10:28:00Z</dcterms:modified>
  <cp:revision>2</cp:revision>
  <dc:subject/>
  <dc:title/>
</cp:coreProperties>
</file>